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用研究応募様式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書類受理番号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活用研究テーマ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活用研究者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齢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所在地：</w:t>
      </w:r>
      <w:r>
        <w:rPr>
          <w:rFonts w:ascii="ＭＳ 明朝;MS Mincho" w:hAnsi="ＭＳ 明朝;MS Mincho" w:cs="ＭＳ 明朝;MS Mincho"/>
          <w:u w:val="single"/>
        </w:rPr>
        <w:t>〒　　　　　　　北海道○○市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所属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名（専門分野）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/>
        <w:t>様式２</w:t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6"/>
      </w:tblGrid>
      <w:tr>
        <w:trPr>
          <w:trHeight w:val="316" w:hRule="atLeast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研究　応募様式②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活用研究テーマ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活用研究を希望する期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9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活用研究の概要及び目標とする成果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活用研究を希望する目的、研究内容や目標とする成果の内容等を具体的に記載して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目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究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目標とする成果の内容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right"/>
        <w:rPr/>
      </w:pPr>
      <w:r>
        <w:rPr/>
        <w:t>平成　　年　　月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326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研究　応募様式③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報告書・デー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表時期（予定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公表する論文名や講演会名、発表学会名が決まっている場合は、記入してください。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記載された使用目的以外には使用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公表する際は、使用報告書・データについて、出典（報告書名、提供元）を明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使用した報告書・データについては、第三者に譲渡または貸与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理者記載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○月○日使用届受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報告書（データ）提供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用研究成果の概要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6"/>
      </w:tblGrid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活用研究テーマ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研究者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果の概要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2:00Z</dcterms:created>
  <dc:creator/>
  <dc:description/>
  <cp:keywords/>
  <dc:language>en-US</dc:language>
  <cp:lastModifiedBy/>
  <dcterms:modified xsi:type="dcterms:W3CDTF">2011-05-18T01:32:00Z</dcterms:modified>
  <cp:revision>1</cp:revision>
  <dc:subject/>
  <dc:title/>
</cp:coreProperties>
</file>