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9"/>
        <w:gridCol w:w="3119"/>
        <w:gridCol w:w="3119"/>
        <w:gridCol w:w="3119"/>
        <w:gridCol w:w="3119"/>
      </w:tblGrid>
      <w:tr>
        <w:trPr>
          <w:trHeight w:val="5160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color w:val="3399FF"/>
                <w:lang w:val="en-US" w:eastAsia="en-US"/>
              </w:rPr>
            </w:pPr>
            <w:r>
              <w:rPr>
                <w:color w:val="3399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align>top</wp:align>
                      </wp:positionV>
                      <wp:extent cx="1979930" cy="327596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0" cy="3276000"/>
                                <a:chOff x="0" y="0"/>
                                <a:chExt cx="1980000" cy="327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000" cy="32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77120"/>
                                  <a:ext cx="1256040" cy="110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ミズベリン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【河川名】チー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【自由な肩書き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氏 名  氏 名</w:t>
                                    </w:r>
                                  </w:p>
                                </w:txbxContent>
                              </wps:txbx>
                              <wps:bodyPr wrap="square" lIns="17640" rIns="1764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2404080"/>
                                  <a:ext cx="1570320" cy="7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勤務先名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役職・肩書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〒999-999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Phone : 000-000-0000（Ext.9999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E-mail : address@xxxxxxxx.ne.jpit.go.jphkd</w:t>
                                    </w:r>
                                  </w:p>
                                </w:txbxContent>
                              </wps:txbx>
                              <wps:bodyPr wrap="square" lIns="17640" rIns="1764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16760" y="39492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pt;width:155.9pt;height:257.95pt" coordorigin="-15,0" coordsize="3118,5159">
                      <v:rect id="shape_0" stroked="f" o:allowincell="t" style="position:absolute;left:-15;top:0;width:3117;height:5158;mso-wrap-style:none;v-text-anchor:middle;mso-position-horizontal-relative:margin;mso-position-vertical:top;mso-position-vertical-relative:margin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55;top:1696;width:1977;height:1747;mso-wrap-style:none;v-text-anchor:top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ミズベリン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【河川名】チ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【自由な肩書き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氏 名  氏 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08;top:3786;width:2472;height:1230;mso-wrap-style:none;v-text-anchor:top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勤務先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役職・肩書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〒999-9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Phone : 000-000-0000（Ext.9999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E-mail : address@xxxxxxxx.ne.jpit.go.jphk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14;top:622;width:849;height:849;mso-wrap-style:none;v-text-anchor:middle;mso-position-horizontal-relative:margin;mso-position-vertical:top;mso-position-vertical-relative:margin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color w:val="3399FF"/>
                <w:lang w:val="en-US" w:eastAsia="en-US"/>
              </w:rPr>
            </w:pPr>
            <w:r>
              <w:rPr>
                <w:color w:val="3399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837690</wp:posOffset>
                      </wp:positionH>
                      <wp:positionV relativeFrom="margin">
                        <wp:align>top</wp:align>
                      </wp:positionV>
                      <wp:extent cx="1979930" cy="327596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0" cy="3276000"/>
                                <a:chOff x="0" y="0"/>
                                <a:chExt cx="1980000" cy="3276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000" cy="32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77120"/>
                                  <a:ext cx="1256040" cy="110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ミズベリン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【河川名】チー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【自由な肩書き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氏 名  氏 名</w:t>
                                    </w:r>
                                  </w:p>
                                </w:txbxContent>
                              </wps:txbx>
                              <wps:bodyPr wrap="square" lIns="17640" rIns="1764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2404080"/>
                                  <a:ext cx="1570320" cy="7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3399FF"/>
                                        <w:lang w:val="en-US" w:eastAsia="ja-JP" w:bidi="ar-SA"/>
                                      </w:rPr>
                                      <w:t>勤務先名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3399FF"/>
                                        <w:lang w:val="en-US" w:eastAsia="ja-JP" w:bidi="ar-SA"/>
                                      </w:rPr>
                                      <w:t>役職・肩書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3399FF"/>
                                        <w:lang w:val="en-US" w:eastAsia="ja-JP" w:bidi="ar-SA"/>
                                      </w:rPr>
                                      <w:t>〒999-999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3399FF"/>
                                        <w:lang w:val="en-US" w:eastAsia="ja-JP" w:bidi="ar-SA"/>
                                      </w:rPr>
                                      <w:t>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3399FF"/>
                                        <w:lang w:val="en-US" w:eastAsia="ja-JP" w:bidi="ar-SA"/>
                                      </w:rPr>
                                      <w:t>Phone : 000-000-0000（Ext.9999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3399FF"/>
                                        <w:lang w:val="en-US" w:eastAsia="ja-JP" w:bidi="ar-SA"/>
                                      </w:rPr>
                                      <w:t>E-mail : address@xxxxxxxx.ne.jpit.go.jphkd</w:t>
                                    </w:r>
                                  </w:p>
                                </w:txbxContent>
                              </wps:txbx>
                              <wps:bodyPr wrap="square" lIns="17640" rIns="1764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29000" y="39168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4.7pt;margin-top:0pt;width:155.9pt;height:257.95pt" coordorigin="-2894,0" coordsize="3118,5159">
                      <v:rect id="shape_0" stroked="f" o:allowincell="t" style="position:absolute;left:-2894;top:0;width:3117;height:5158;mso-wrap-style:none;v-text-anchor:middle;mso-position-horizontal-relative:margin;mso-position-vertical:top;mso-position-vertical-relative:margin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f" o:allowincell="t" style="position:absolute;left:-2324;top:1696;width:1977;height:1747;mso-wrap-style:none;v-text-anchor:top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ミズベリン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【河川名】チ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【自由な肩書き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氏 名  氏 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2571;top:3786;width:2472;height:1230;mso-wrap-style:none;v-text-anchor:top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3399FF"/>
                                  <w:lang w:val="en-US" w:eastAsia="ja-JP" w:bidi="ar-SA"/>
                                </w:rPr>
                                <w:t>勤務先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3399FF"/>
                                  <w:lang w:val="en-US" w:eastAsia="ja-JP" w:bidi="ar-SA"/>
                                </w:rPr>
                                <w:t>役職・肩書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3399FF"/>
                                  <w:lang w:val="en-US" w:eastAsia="ja-JP" w:bidi="ar-SA"/>
                                </w:rPr>
                                <w:t>〒999-9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3399FF"/>
                                  <w:lang w:val="en-US" w:eastAsia="ja-JP" w:bidi="ar-SA"/>
                                </w:rPr>
                                <w:t>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HGPｺﾞｼｯｸM" w:hAnsi="HGPｺﾞｼｯｸM" w:eastAsia="HGPｺﾞｼｯｸM" w:cs="メイリオ"/>
                                  <w:color w:val="3399FF"/>
                                  <w:lang w:val="en-US" w:eastAsia="ja-JP" w:bidi="ar-SA"/>
                                </w:rPr>
                                <w:t>Phone : 000-000-0000（Ext.9999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HGPｺﾞｼｯｸM" w:hAnsi="HGPｺﾞｼｯｸM" w:eastAsia="HGPｺﾞｼｯｸM" w:cs="メイリオ"/>
                                  <w:color w:val="3399FF"/>
                                  <w:lang w:val="en-US" w:eastAsia="ja-JP" w:bidi="ar-SA"/>
                                </w:rPr>
                                <w:t>E-mail : address@xxxxxxxx.ne.jpit.go.jphk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t" style="position:absolute;left:-1746;top:617;width:849;height:849;mso-wrap-style:none;v-text-anchor:middle;mso-position-horizontal-relative:margin;mso-position-vertical:top;mso-position-vertical-relative:margin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color w:val="3399FF"/>
                <w:lang w:val="en-US" w:eastAsia="en-US"/>
              </w:rPr>
            </w:pPr>
            <w:r>
              <w:rPr>
                <w:color w:val="3399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3818255</wp:posOffset>
                      </wp:positionH>
                      <wp:positionV relativeFrom="margin">
                        <wp:align>top</wp:align>
                      </wp:positionV>
                      <wp:extent cx="1979930" cy="3275965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0" cy="3276000"/>
                                <a:chOff x="0" y="0"/>
                                <a:chExt cx="1980000" cy="3276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000" cy="32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77120"/>
                                  <a:ext cx="1256040" cy="110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ミズベリン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【河川名】チー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【自由な肩書き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氏 名  氏 名</w:t>
                                    </w:r>
                                  </w:p>
                                </w:txbxContent>
                              </wps:txbx>
                              <wps:bodyPr wrap="square" lIns="17640" rIns="1764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2404080"/>
                                  <a:ext cx="1570320" cy="7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勤務先名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役職・肩書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〒999-999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Phone : 000-000-0000（Ext.9999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E-mail : address@xxxxxxxx.ne.jpit.go.jphkd</w:t>
                                    </w:r>
                                  </w:p>
                                </w:txbxContent>
                              </wps:txbx>
                              <wps:bodyPr wrap="square" lIns="17640" rIns="1764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19280" y="394920"/>
                                  <a:ext cx="5403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715680" y="40824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00.65pt;margin-top:0pt;width:155.9pt;height:257.95pt" coordorigin="-6013,0" coordsize="3118,5159">
                      <v:rect id="shape_0" stroked="f" o:allowincell="t" style="position:absolute;left:-6013;top:0;width:3117;height:5158;mso-wrap-style:none;v-text-anchor:middle;mso-position-horizontal-relative:margin;mso-position-vertical:top;mso-position-vertical-relative:margin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f" o:allowincell="t" style="position:absolute;left:-5443;top:1696;width:1977;height:1747;mso-wrap-style:none;v-text-anchor:top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ミズベリン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【河川名】チ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【自由な肩書き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氏 名  氏 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5690;top:3786;width:2472;height:1230;mso-wrap-style:none;v-text-anchor:top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勤務先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役職・肩書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〒999-9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Phone : 000-000-0000（Ext.9999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E-mail : address@xxxxxxxx.ne.jpit.go.jphk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t" style="position:absolute;left:-4880;top:622;width:850;height:849;mso-wrap-style:none;v-text-anchor:middle;mso-position-horizontal-relative:margin;mso-position-vertical:top;mso-position-vertical-relative:margin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-4886;top:643;width:849;height:849;mso-wrap-style:none;v-text-anchor:middle;mso-position-horizontal-relative:margin;mso-position-vertical:top;mso-position-vertical-relative:margin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color w:val="3399FF"/>
                <w:lang w:val="en-US" w:eastAsia="en-US"/>
              </w:rPr>
            </w:pPr>
            <w:r>
              <w:rPr>
                <w:color w:val="3399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5798185</wp:posOffset>
                      </wp:positionH>
                      <wp:positionV relativeFrom="margin">
                        <wp:align>top</wp:align>
                      </wp:positionV>
                      <wp:extent cx="1979930" cy="3275965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0" cy="3276000"/>
                                <a:chOff x="0" y="0"/>
                                <a:chExt cx="1980000" cy="3276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000" cy="32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720720" y="394920"/>
                                  <a:ext cx="53928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2520" y="1077120"/>
                                  <a:ext cx="1255320" cy="110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ミズベリン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【河川名】チー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【自由な肩書き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氏 名  氏 名</w:t>
                                    </w:r>
                                  </w:p>
                                </w:txbxContent>
                              </wps:txbx>
                              <wps:bodyPr wrap="square" lIns="17640" rIns="1764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2404080"/>
                                  <a:ext cx="1570320" cy="7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勤務先名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役職・肩書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〒999-999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Phone : 000-000-0000（Ext.9999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E-mail : address@xxxxxxxx.ne.jpit.go.jphkd</w:t>
                                    </w:r>
                                  </w:p>
                                </w:txbxContent>
                              </wps:txbx>
                              <wps:bodyPr wrap="square" lIns="17640" rIns="1764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6.55pt;margin-top:0pt;width:155.9pt;height:257.95pt" coordorigin="-9131,0" coordsize="3118,5159">
                      <v:rect id="shape_0" stroked="f" o:allowincell="t" style="position:absolute;left:-9131;top:0;width:3117;height:5158;mso-wrap-style:none;v-text-anchor:middle;mso-position-horizontal-relative:margin;mso-position-vertical:top;mso-position-vertical-relative:margin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-7996;top:622;width:848;height:849;mso-wrap-style:none;v-text-anchor:middle;mso-position-horizontal-relative:margin;mso-position-vertical:top;mso-position-vertical-relative:margin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8560;top:1696;width:1976;height:1747;mso-wrap-style:none;v-text-anchor:top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ミズベリン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【河川名】チ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【自由な肩書き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氏 名  氏 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8808;top:3786;width:2472;height:1230;mso-wrap-style:none;v-text-anchor:top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勤務先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役職・肩書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〒999-9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Phone : 000-000-0000（Ext.9999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E-mail : address@xxxxxxxx.ne.jpit.go.jphk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color w:val="3399FF"/>
                <w:lang w:val="en-US" w:eastAsia="en-US"/>
              </w:rPr>
            </w:pPr>
            <w:r>
              <w:rPr>
                <w:color w:val="3399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7778115</wp:posOffset>
                      </wp:positionH>
                      <wp:positionV relativeFrom="margin">
                        <wp:align>top</wp:align>
                      </wp:positionV>
                      <wp:extent cx="1979930" cy="3275965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0" cy="3276000"/>
                                <a:chOff x="0" y="0"/>
                                <a:chExt cx="1980000" cy="32760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000" cy="32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720000" y="39924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800" y="1077120"/>
                                  <a:ext cx="1256040" cy="110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ミズベリン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【河川名】チー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【自由な肩書き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氏 名  氏 名</w:t>
                                    </w:r>
                                  </w:p>
                                </w:txbxContent>
                              </wps:txbx>
                              <wps:bodyPr wrap="square" lIns="17640" rIns="1764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2404080"/>
                                  <a:ext cx="1570320" cy="7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勤務先名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役職・肩書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〒999-999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Phone : 000-000-0000（Ext.9999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E-mail : address@xxxxxxxx.ne.jpit.go.jphkd</w:t>
                                    </w:r>
                                  </w:p>
                                </w:txbxContent>
                              </wps:txbx>
                              <wps:bodyPr wrap="square" lIns="17640" rIns="1764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12.45pt;margin-top:0pt;width:155.9pt;height:257.95pt" coordorigin="-12249,0" coordsize="3118,5159">
                      <v:rect id="shape_0" stroked="f" o:allowincell="t" style="position:absolute;left:-12249;top:0;width:3117;height:5158;mso-wrap-style:none;v-text-anchor:middle;mso-position-horizontal-relative:margin;mso-position-vertical:top;mso-position-vertical-relative:margin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-11115;top:629;width:849;height:849;mso-wrap-style:none;v-text-anchor:middle;mso-position-horizontal-relative:margin;mso-position-vertical:top;mso-position-vertical-relative:margin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11679;top:1696;width:1977;height:1747;mso-wrap-style:none;v-text-anchor:top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ミズベリン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【河川名】チ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【自由な肩書き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氏 名  氏 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11926;top:3786;width:2472;height:1230;mso-wrap-style:none;v-text-anchor:top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勤務先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役職・肩書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〒999-9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Phone : 000-000-0000（Ext.9999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E-mail : address@xxxxxxxx.ne.jpit.go.jphk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160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color w:val="3399FF"/>
                <w:lang w:val="en-US" w:eastAsia="en-US"/>
              </w:rPr>
            </w:pPr>
            <w:r>
              <w:rPr>
                <w:color w:val="3399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42240</wp:posOffset>
                      </wp:positionH>
                      <wp:positionV relativeFrom="margin">
                        <wp:posOffset>-4685030</wp:posOffset>
                      </wp:positionV>
                      <wp:extent cx="1979930" cy="3275965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0" cy="3276000"/>
                                <a:chOff x="0" y="0"/>
                                <a:chExt cx="1980000" cy="32760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000" cy="32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720000" y="39564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800" y="1077120"/>
                                  <a:ext cx="1256040" cy="110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ミズベリン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【河川名】チー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【自由な肩書き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氏 名  氏 名</w:t>
                                    </w:r>
                                  </w:p>
                                </w:txbxContent>
                              </wps:txbx>
                              <wps:bodyPr wrap="square" lIns="17640" rIns="1764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2404800"/>
                                  <a:ext cx="1570320" cy="7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勤務先名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役職・肩書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〒999-999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Phone : 000-000-0000（Ext.9999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E-mail : address@xxxxxxxx.ne.jpit.go.jphkd</w:t>
                                    </w:r>
                                  </w:p>
                                </w:txbxContent>
                              </wps:txbx>
                              <wps:bodyPr wrap="square" lIns="17640" rIns="1764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-368.9pt;width:155.9pt;height:257.95pt" coordorigin="224,-7378" coordsize="3118,5159">
                      <v:rect id="shape_0" stroked="f" o:allowincell="t" style="position:absolute;left:224;top:-7378;width:3117;height:5158;mso-wrap-style:none;v-text-anchor:middle;mso-position-horizontal-relative:margin;mso-position-vertical-relative:margin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1358;top:-6755;width:849;height:849;mso-wrap-style:none;v-text-anchor:middle;mso-position-horizontal-relative:margin;mso-position-vertical-relative:margin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94;top:-5682;width:1977;height:1747;mso-wrap-style:non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ミズベリン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【河川名】チ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【自由な肩書き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氏 名  氏 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47;top:-3591;width:2472;height:1230;mso-wrap-style:non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勤務先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役職・肩書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〒999-9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Phone : 000-000-0000（Ext.9999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E-mail : address@xxxxxxxx.ne.jpit.go.jphk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color w:val="3399FF"/>
                <w:lang w:val="en-US" w:eastAsia="en-US"/>
              </w:rPr>
            </w:pPr>
            <w:r>
              <w:rPr>
                <w:color w:val="3399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1837690</wp:posOffset>
                      </wp:positionH>
                      <wp:positionV relativeFrom="margin">
                        <wp:posOffset>-4685030</wp:posOffset>
                      </wp:positionV>
                      <wp:extent cx="1979930" cy="3275965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0" cy="3276000"/>
                                <a:chOff x="0" y="0"/>
                                <a:chExt cx="1980000" cy="32760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000" cy="32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720000" y="39312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800" y="1077120"/>
                                  <a:ext cx="1256040" cy="110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ミズベリン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【河川名】チー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【自由な肩書き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氏 名  氏 名</w:t>
                                    </w:r>
                                  </w:p>
                                </w:txbxContent>
                              </wps:txbx>
                              <wps:bodyPr wrap="square" lIns="17640" rIns="1764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2404800"/>
                                  <a:ext cx="1570320" cy="7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勤務先名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役職・肩書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〒999-999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Phone : 000-000-0000（Ext.9999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E-mail : address@xxxxxxxx.ne.jpit.go.jphkd</w:t>
                                    </w:r>
                                  </w:p>
                                </w:txbxContent>
                              </wps:txbx>
                              <wps:bodyPr wrap="square" lIns="17640" rIns="1764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4.7pt;margin-top:-368.9pt;width:155.9pt;height:257.95pt" coordorigin="-2894,-7378" coordsize="3118,5159">
                      <v:rect id="shape_0" stroked="f" o:allowincell="t" style="position:absolute;left:-2894;top:-7378;width:3117;height:5158;mso-wrap-style:none;v-text-anchor:middle;mso-position-horizontal-relative:margin;mso-position-vertical-relative:margin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-1760;top:-6759;width:849;height:849;mso-wrap-style:none;v-text-anchor:middle;mso-position-horizontal-relative:margin;mso-position-vertical-relative:margin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2324;top:-5682;width:1977;height:1747;mso-wrap-style:non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ミズベリン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【河川名】チ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【自由な肩書き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氏 名  氏 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2571;top:-3591;width:2472;height:1230;mso-wrap-style:non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勤務先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役職・肩書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〒999-9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Phone : 000-000-0000（Ext.9999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E-mail : address@xxxxxxxx.ne.jpit.go.jphk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color w:val="3399FF"/>
                <w:lang w:val="en-US" w:eastAsia="en-US"/>
              </w:rPr>
            </w:pPr>
            <w:r>
              <w:rPr>
                <w:color w:val="3399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3818255</wp:posOffset>
                      </wp:positionH>
                      <wp:positionV relativeFrom="margin">
                        <wp:posOffset>-4685030</wp:posOffset>
                      </wp:positionV>
                      <wp:extent cx="1979930" cy="3275965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0" cy="3276000"/>
                                <a:chOff x="0" y="0"/>
                                <a:chExt cx="1980000" cy="32760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000" cy="32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720000" y="39312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800" y="1077120"/>
                                  <a:ext cx="1256040" cy="110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ミズベリン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【河川名】チー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【自由な肩書き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氏 名  氏 名</w:t>
                                    </w:r>
                                  </w:p>
                                </w:txbxContent>
                              </wps:txbx>
                              <wps:bodyPr wrap="square" lIns="17640" rIns="1764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2404800"/>
                                  <a:ext cx="1570320" cy="7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勤務先名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役職・肩書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〒999-999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Phone : 000-000-0000（Ext.9999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E-mail : address@xxxxxxxx.ne.jpit.go.jphkd</w:t>
                                    </w:r>
                                  </w:p>
                                </w:txbxContent>
                              </wps:txbx>
                              <wps:bodyPr wrap="square" lIns="17640" rIns="1764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00.65pt;margin-top:-368.9pt;width:155.9pt;height:257.95pt" coordorigin="-6013,-7378" coordsize="3118,5159">
                      <v:rect id="shape_0" stroked="f" o:allowincell="t" style="position:absolute;left:-6013;top:-7378;width:3117;height:5158;mso-wrap-style:none;v-text-anchor:middle;mso-position-horizontal-relative:margin;mso-position-vertical-relative:margin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-4879;top:-6759;width:849;height:849;mso-wrap-style:none;v-text-anchor:middle;mso-position-horizontal-relative:margin;mso-position-vertical-relative:margin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5443;top:-5682;width:1977;height:1747;mso-wrap-style:non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ミズベリン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【河川名】チ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【自由な肩書き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氏 名  氏 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5690;top:-3591;width:2472;height:1230;mso-wrap-style:non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勤務先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役職・肩書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〒999-9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Phone : 000-000-0000（Ext.9999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E-mail : address@xxxxxxxx.ne.jpit.go.jphk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color w:val="3399FF"/>
                <w:lang w:val="en-US" w:eastAsia="en-US"/>
              </w:rPr>
            </w:pPr>
            <w:r>
              <w:rPr>
                <w:color w:val="3399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5798185</wp:posOffset>
                      </wp:positionH>
                      <wp:positionV relativeFrom="margin">
                        <wp:posOffset>-4685030</wp:posOffset>
                      </wp:positionV>
                      <wp:extent cx="1979930" cy="3275965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0" cy="3276000"/>
                                <a:chOff x="0" y="0"/>
                                <a:chExt cx="1980000" cy="32760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000" cy="32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720000" y="39312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800" y="1077120"/>
                                  <a:ext cx="1256040" cy="110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ミズベリン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【河川名】チー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【自由な肩書き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氏 名  氏 名</w:t>
                                    </w:r>
                                  </w:p>
                                </w:txbxContent>
                              </wps:txbx>
                              <wps:bodyPr wrap="square" lIns="17640" rIns="1764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2404800"/>
                                  <a:ext cx="1570320" cy="7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勤務先名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役職・肩書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〒999-999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Phone : 000-000-0000（Ext.9999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E-mail : address@xxxxxxxx.ne.jpit.go.jphkd</w:t>
                                    </w:r>
                                  </w:p>
                                </w:txbxContent>
                              </wps:txbx>
                              <wps:bodyPr wrap="square" lIns="17640" rIns="1764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6.55pt;margin-top:-368.9pt;width:155.9pt;height:257.95pt" coordorigin="-9131,-7378" coordsize="3118,5159">
                      <v:rect id="shape_0" stroked="f" o:allowincell="t" style="position:absolute;left:-9131;top:-7378;width:3117;height:5158;mso-wrap-style:none;v-text-anchor:middle;mso-position-horizontal-relative:margin;mso-position-vertical-relative:margin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-7997;top:-6759;width:849;height:849;mso-wrap-style:none;v-text-anchor:middle;mso-position-horizontal-relative:margin;mso-position-vertical-relative:margin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8561;top:-5682;width:1977;height:1747;mso-wrap-style:non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ミズベリン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【河川名】チ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【自由な肩書き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氏 名  氏 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8808;top:-3591;width:2472;height:1230;mso-wrap-style:non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勤務先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役職・肩書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〒999-9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Phone : 000-000-0000（Ext.9999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E-mail : address@xxxxxxxx.ne.jpit.go.jphk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color w:val="3399FF"/>
                <w:lang w:val="en-US" w:eastAsia="en-US"/>
              </w:rPr>
            </w:pPr>
            <w:r>
              <w:rPr>
                <w:color w:val="3399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7778115</wp:posOffset>
                      </wp:positionH>
                      <wp:positionV relativeFrom="margin">
                        <wp:posOffset>-3126105</wp:posOffset>
                      </wp:positionV>
                      <wp:extent cx="1979930" cy="3275965"/>
                      <wp:effectExtent l="0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0" cy="3276000"/>
                                <a:chOff x="0" y="0"/>
                                <a:chExt cx="1980000" cy="32760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000" cy="32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720000" y="40572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800" y="1077120"/>
                                  <a:ext cx="1256040" cy="110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ミズベリン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【河川名】チー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【自由な肩書き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rFonts w:ascii="メイリオ" w:hAnsi="メイリオ" w:eastAsia="メイリオ" w:cs="メイリオ"/>
                                        <w:color w:val="0099FF"/>
                                        <w:lang w:val="en-US" w:eastAsia="ja-JP" w:bidi="ar-SA"/>
                                      </w:rPr>
                                      <w:t>氏 名  氏 名</w:t>
                                    </w:r>
                                  </w:p>
                                </w:txbxContent>
                              </wps:txbx>
                              <wps:bodyPr wrap="square" lIns="17640" rIns="1764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2404800"/>
                                  <a:ext cx="1570320" cy="7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勤務先名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役職・肩書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〒999-999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Phone : 000-000-0000（Ext.9999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6"/>
                                        <w:rFonts w:ascii="HGPｺﾞｼｯｸM" w:hAnsi="HGPｺﾞｼｯｸM" w:eastAsia="HGPｺﾞｼｯｸM" w:cs="メイリオ"/>
                                        <w:color w:val="0099FF"/>
                                        <w:lang w:val="en-US" w:eastAsia="ja-JP" w:bidi="ar-SA"/>
                                      </w:rPr>
                                      <w:t>E-mail : address@xxxxxxxx.ne.jpit.go.jphkd</w:t>
                                    </w:r>
                                  </w:p>
                                </w:txbxContent>
                              </wps:txbx>
                              <wps:bodyPr wrap="square" lIns="17640" rIns="1764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12.45pt;margin-top:-246.15pt;width:155.9pt;height:257.95pt" coordorigin="-12249,-4923" coordsize="3118,5159">
                      <v:rect id="shape_0" stroked="f" o:allowincell="t" style="position:absolute;left:-12249;top:-4923;width:3117;height:5158;mso-wrap-style:none;v-text-anchor:middle;mso-position-horizontal-relative:margin;mso-position-vertical-relative:margin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-11115;top:-4284;width:849;height:849;mso-wrap-style:none;v-text-anchor:middle;mso-position-horizontal-relative:margin;mso-position-vertical-relative:margin" type="_x0000_t75">
                        <v:imagedata r:id="rId23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11679;top:-3227;width:1977;height:1747;mso-wrap-style:non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ミズベリン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【河川名】チ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【自由な肩書き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0099FF"/>
                                  <w:lang w:val="en-US" w:eastAsia="ja-JP" w:bidi="ar-SA"/>
                                </w:rPr>
                                <w:t>氏 名  氏 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11926;top:-1136;width:2472;height:1230;mso-wrap-style:non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勤務先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役職・肩書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〒999-9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Phone : 000-000-0000（Ext.9999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HGPｺﾞｼｯｸM" w:hAnsi="HGPｺﾞｼｯｸM" w:eastAsia="HGPｺﾞｼｯｸM" w:cs="メイリオ"/>
                                  <w:color w:val="0099FF"/>
                                  <w:lang w:val="en-US" w:eastAsia="ja-JP" w:bidi="ar-SA"/>
                                </w:rPr>
                                <w:t>E-mail : address@xxxxxxxx.ne.jpit.go.jphk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color w:val="3399FF"/>
        </w:rPr>
      </w:pPr>
      <w:r>
        <w:rPr>
          <w:vanish/>
          <w:color w:val="3399FF"/>
        </w:rPr>
      </w:r>
    </w:p>
    <w:sectPr>
      <w:type w:val="nextPage"/>
      <w:pgSz w:orient="landscape" w:w="16838" w:h="11906"/>
      <w:pgMar w:left="624" w:right="0" w:gutter="0" w:header="0" w:top="794" w:footer="0" w:bottom="62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5:00Z</dcterms:created>
  <dc:creator>行政情報システム室</dc:creator>
  <dc:description/>
  <cp:keywords/>
  <dc:language>en-US</dc:language>
  <cp:lastModifiedBy>本局</cp:lastModifiedBy>
  <cp:lastPrinted>2015-02-04T18:58:00Z</cp:lastPrinted>
  <dcterms:modified xsi:type="dcterms:W3CDTF">2015-02-04T10:04:00Z</dcterms:modified>
  <cp:revision>11</cp:revision>
  <dc:subject/>
  <dc:title/>
</cp:coreProperties>
</file>