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7" w:hanging="717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【別紙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36"/>
          <w:szCs w:val="36"/>
        </w:rPr>
        <w:t>取材申込票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4"/>
        </w:rPr>
        <w:t>（第４回　日本海溝・千島海溝沿いの巨大地震津波避難対策推進会議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46" w:hanging="0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ＦＡＸ送信先：０１１－７０９－２１３２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　　宛先：北海道開発局事業振興部防災課　地震津波対策官　合田　彰文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671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報道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参加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問合せ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連絡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ind w:left="927" w:hanging="717"/>
        <w:rPr/>
      </w:pPr>
      <w:r>
        <w:rPr>
          <w:rFonts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cs="ＭＳ ゴシック;MS Gothic"/>
          <w:color w:val="000000"/>
          <w:kern w:val="0"/>
          <w:sz w:val="22"/>
          <w:szCs w:val="22"/>
        </w:rPr>
        <w:t>※</w:t>
      </w:r>
      <w:r>
        <w:rPr>
          <w:rFonts w:cs="ＭＳ ゴシック;MS Gothic"/>
          <w:color w:val="000000"/>
          <w:kern w:val="0"/>
          <w:sz w:val="22"/>
          <w:szCs w:val="22"/>
        </w:rPr>
        <w:t>連絡事項欄には伝達事項等がありましたら、ご記載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31115</wp:posOffset>
                </wp:positionV>
                <wp:extent cx="16446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E2EFD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12.95pt;height:15.8pt;mso-wrap-distance-left:9.05pt;mso-wrap-distance-right:9.05pt;mso-wrap-distance-top:0pt;mso-wrap-distance-bottom:0pt;margin-top:2.45pt;mso-position-vertical-relative:text;margin-left:4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3:43:00Z</dcterms:created>
  <dc:creator/>
  <dc:description/>
  <cp:keywords/>
  <dc:language>en-US</dc:language>
  <cp:lastModifiedBy/>
  <dcterms:modified xsi:type="dcterms:W3CDTF">2024-04-21T23:43:00Z</dcterms:modified>
  <cp:revision>1</cp:revision>
  <dc:subject/>
  <dc:title/>
</cp:coreProperties>
</file>