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土砂バンク利用登録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北海道地方建設副産物対策連絡協議会　御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69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北海道地方建設副産物対策連絡協議会が運営する「土砂バンク」の実施要領に同意し、建設発生土を利用調整したく、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ﾌﾘｶﾞﾅ    ﾏﾙﾏﾙ　ｶﾌﾞｼｷｶﾞｲｼ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会社名   ○○　株式会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住　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ﾌﾘｶﾞﾅ　　　　　　　ｶｲﾊﾂ  ｹﾝｾ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連絡先　　担 当 者：開発　建設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会社情報　□１）日本建設業連合会加盟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）北海道建設業協会加盟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）北海道舗装事業協会加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　□４）日本道路建設業協会北海道支部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）日本砕石協会北海道地方本部加盟</w:t>
      </w:r>
    </w:p>
    <w:p>
      <w:pPr>
        <w:pStyle w:val="Normal"/>
        <w:tabs>
          <w:tab w:val="clear" w:pos="840"/>
          <w:tab w:val="center" w:pos="5554" w:leader="none"/>
        </w:tabs>
        <w:overflowPunct w:val="false"/>
        <w:ind w:firstLine="14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）日本砂利協会北海道支部加盟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overflowPunct w:val="false"/>
        <w:ind w:firstLine="147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）上記１）～６）に加盟している会社からの推薦を有する土木工事業の有資格者</w:t>
      </w:r>
    </w:p>
    <w:p>
      <w:pPr>
        <w:pStyle w:val="Normal"/>
        <w:overflowPunct w:val="false"/>
        <w:ind w:firstLine="21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※建設業許可証の写しを提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推薦者情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申請者が７）の場合、下記を記入すること。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推薦建設業者に関する情報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ﾌﾘｶﾞﾅ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推薦会社名　　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ﾌﾘｶﾞﾅ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代表取締役　　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ﾌﾘｶﾞﾅ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担　当　者　　</w:t>
      </w:r>
    </w:p>
    <w:p>
      <w:pPr>
        <w:pStyle w:val="Normal"/>
        <w:overflowPunct w:val="false"/>
        <w:ind w:firstLine="147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盟　□１）日本建設業連合会</w:t>
      </w:r>
    </w:p>
    <w:p>
      <w:pPr>
        <w:pStyle w:val="Normal"/>
        <w:overflowPunct w:val="false"/>
        <w:ind w:firstLine="21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）北海道建設業協会</w:t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）北海道舗装事業協会加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　　　　□４）日本道路建設業協会北海道支部</w:t>
      </w:r>
    </w:p>
    <w:p>
      <w:pPr>
        <w:pStyle w:val="Normal"/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）日本砕石協会北海道地方本部加盟</w:t>
      </w:r>
    </w:p>
    <w:p>
      <w:pPr>
        <w:pStyle w:val="Normal"/>
        <w:tabs>
          <w:tab w:val="clear" w:pos="840"/>
          <w:tab w:val="center" w:pos="5554" w:leader="none"/>
        </w:tabs>
        <w:overflowPunct w:val="false"/>
        <w:ind w:firstLine="21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）日本砂利協会北海道支部加盟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海道地方建設副産物対策連絡協議会にて承認された場合は、土砂バンク利用登録承認書をメールにて発送致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21:00Z</dcterms:created>
  <dc:creator/>
  <dc:description/>
  <cp:keywords/>
  <dc:language>en-US</dc:language>
  <cp:lastModifiedBy/>
  <dcterms:modified xsi:type="dcterms:W3CDTF">2023-06-14T02:26:00Z</dcterms:modified>
  <cp:revision>1</cp:revision>
  <dc:subject/>
  <dc:title/>
</cp:coreProperties>
</file>