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第１号）</w:t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協力団体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北海道開発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法人等の名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協力団体の指定を受けたいので、河川法第５８条の８第１項の規定に基づき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１　法人等の規約その他これに準ずるもの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２　会員名簿その他法人等の構成員の数が記載されているもの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３　活動実績報告書（活動実績がわかる添付資料を含む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活動実施計画書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５　法人等の監査報告書又は収支計算書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６　法人等の納税証明書（課税対象団体である場合に限る。）</w:t>
      </w:r>
    </w:p>
    <w:p>
      <w:pPr>
        <w:pStyle w:val="Normal"/>
        <w:overflowPunct w:val="false"/>
        <w:ind w:left="45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７</w:t>
      </w:r>
      <w:r>
        <w:rPr>
          <w:rFonts w:ascii="ＭＳ 明朝;MS Mincho" w:hAnsi="ＭＳ 明朝;MS Mincho" w:cs="ＭＳ 明朝;MS Mincho"/>
          <w:kern w:val="0"/>
          <w:sz w:val="24"/>
        </w:rPr>
        <w:t>　募集要項「３　申請資格」の⑥、⑦、⑨、⑩の要件を満たすことを誓約できる書類</w:t>
      </w:r>
      <w:bookmarkStart w:id="0" w:name="_GoBack"/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　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区間、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</w:t>
      </w:r>
      <w:r>
        <w:rPr>
          <w:sz w:val="24"/>
          <w:u w:val="wave"/>
        </w:rPr>
        <w:t>また、活動期間中の毎年の活動が分かる資料（写し）を添付してください</w:t>
      </w:r>
      <w:r>
        <w:rPr>
          <w:sz w:val="24"/>
        </w:rPr>
        <w:t>（例：河川管理者等が発行するパンフレット、参加認定証、当該法人等が独自に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河川敷の除草又は清掃、ビオトープの整備等、河川管理者に協力して行う工事又は河川の維持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「令和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②不法行為の監視、河川の利用状況の把握等、河川の管理に関する情報又は資料の収集及び提供</w:t>
      </w:r>
    </w:p>
    <w:tbl>
      <w:tblPr>
        <w:tblW w:w="79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「令和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Style19"/>
        <w:rPr/>
      </w:pPr>
      <w:r>
        <w:rPr/>
        <w:t>（様式－報告）２枚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③外来種又は希少種の調査等、河川の管理に関する調査研究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④河川の安全利用講習、環境学習、防災マップづくり等河川の管理に関する知識の普及及び啓発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⑤調査研究時に行う調査箇所の清掃活動等、前各号に附帯する活動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活動区間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川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～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点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令和／平成／昭和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から提出日まで」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次のページへ続く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（様式－報告）３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</w:t>
      </w:r>
      <w:r>
        <w:rPr>
          <w:sz w:val="24"/>
          <w:u w:val="wave"/>
        </w:rPr>
        <w:t>また、その実績が分かる資料（写し）を添付してください</w:t>
      </w:r>
      <w:r>
        <w:rPr>
          <w:sz w:val="24"/>
        </w:rPr>
        <w:t>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①当該実績が、河川管理者が行う活動との共催又は後援となっている等、公式の協力関係が複数回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当該実績に河川管理者との共同の企画あるいは活動が複数回ある。</w:t>
      </w:r>
    </w:p>
    <w:tbl>
      <w:tblPr>
        <w:tblW w:w="79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当該実績に関して、河川管理者から協力に関する表彰実績が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④上記①②③に準じた河川管理者が認める活動実績がある。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指定後おおむね５年間の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9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9"/>
        <w:rPr/>
      </w:pPr>
      <w:r>
        <w:rPr/>
        <w:t>（様式－誓約書）</w:t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協力団体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北海道開発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法人等の名称</w:t>
      </w:r>
    </w:p>
    <w:p>
      <w:pPr>
        <w:pStyle w:val="Normal"/>
        <w:ind w:left="411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団体は、河川協力団体の指定を申請するにあたり、さらに将来においても、下記について誓約します。</w:t>
      </w:r>
    </w:p>
    <w:p>
      <w:pPr>
        <w:pStyle w:val="Normal"/>
        <w:rPr>
          <w:sz w:val="24"/>
        </w:rPr>
      </w:pPr>
      <w:r>
        <w:rPr>
          <w:sz w:val="24"/>
        </w:rPr>
        <w:t>　この誓約が虚偽であり、又はこの誓約に反したことにより、河川協力団体の指定を取り消されることになっても、異議は一切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・宗教活動又は政治活動を活動目的と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暴力団（暴力団員による不当な行為の防止等に関する法律（平成３年法律第７７号）第２条第２号に規定する暴力団をいう。）又はそれらの利益となる活動を行う者ではありません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公序良俗に反するなど著しく不誠実な行為を行ってい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/>
      </w:pPr>
      <w:r>
        <w:rPr>
          <w:sz w:val="24"/>
        </w:rPr>
        <w:t>・河川協力団体の指定を受けた場合に、河川協力団体としての活動以外では、河川協力団体と称して活動を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30:00Z</dcterms:created>
  <dc:creator/>
  <dc:description/>
  <cp:keywords/>
  <dc:language>en-US</dc:language>
  <cp:lastModifiedBy/>
  <dcterms:modified xsi:type="dcterms:W3CDTF">2019-11-06T00:28:00Z</dcterms:modified>
  <cp:revision>1</cp:revision>
  <dc:subject/>
  <dc:title/>
</cp:coreProperties>
</file>