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「釧路湿原自然再生協議会」参加応募用紙</w:t>
      </w:r>
    </w:p>
    <w:p>
      <w:pPr>
        <w:pStyle w:val="Normal"/>
        <w:spacing w:before="0" w:after="69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個人情報は、本件の目的以外には使用いたしませ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bdr w:val="single" w:sz="4" w:space="0" w:color="000000"/>
        </w:rPr>
        <w:t>。</w:t>
      </w:r>
    </w:p>
    <w:p>
      <w:pPr>
        <w:pStyle w:val="Normal"/>
        <w:spacing w:lineRule="exact" w:line="300"/>
        <w:ind w:left="200" w:hanging="2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該当箇所に、☑マークを記載してください。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0"/>
        <w:gridCol w:w="522"/>
        <w:gridCol w:w="2777"/>
        <w:gridCol w:w="372"/>
        <w:gridCol w:w="100"/>
        <w:gridCol w:w="303"/>
        <w:gridCol w:w="3492"/>
      </w:tblGrid>
      <w:tr>
        <w:trPr>
          <w:trHeight w:val="567" w:hRule="atLeast"/>
        </w:trPr>
        <w:tc>
          <w:tcPr>
            <w:tcW w:w="1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１ 区分②</w:t>
            </w:r>
          </w:p>
        </w:tc>
        <w:tc>
          <w:tcPr>
            <w:tcW w:w="75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個人登録　　　　　　　　　　□　団体登録</w:t>
            </w:r>
          </w:p>
        </w:tc>
      </w:tr>
      <w:tr>
        <w:trPr>
          <w:trHeight w:val="113" w:hRule="atLeast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 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</w:t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先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3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・役職</w:t>
            </w:r>
          </w:p>
        </w:tc>
      </w:tr>
      <w:tr>
        <w:trPr>
          <w:trHeight w:val="567" w:hRule="atLeast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6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 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0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 担当者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と同じ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70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 電　　話</w:t>
            </w:r>
          </w:p>
        </w:tc>
        <w:tc>
          <w:tcPr>
            <w:tcW w:w="70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 電子ﾒｰﾙｱﾄﾞﾚ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則登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ﾒｰﾙｱﾄﾞﾚｽをお持ちでない方の連絡手段</w:t>
            </w:r>
          </w:p>
        </w:tc>
      </w:tr>
      <w:tr>
        <w:trPr/>
        <w:tc>
          <w:tcPr>
            <w:tcW w:w="22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9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郵送　　□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FAX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協議会では構成員への連絡のため、メーリングリストを設置しています。協議会運営の円滑化のため、可能な限りメールアドレスの登録をお願いいたします。メールをお持ちでない方は、郵送またはＦＡＸでご連絡いたしますが、内容によりメールをお持ちの方のみご連絡させていただく事項もございます。ご容赦下さい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７．応募の動機、釧路湿原自然再生に向けてお取組み頂ける内容。</w:t>
            </w:r>
          </w:p>
        </w:tc>
      </w:tr>
      <w:tr>
        <w:trPr>
          <w:trHeight w:val="765" w:hRule="atLeast"/>
          <w:cantSplit w:val="true"/>
        </w:trPr>
        <w:tc>
          <w:tcPr>
            <w:tcW w:w="9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８．自然環境保全に関する活動を既になされている場合は、その内容をご紹介下さい。</w:t>
            </w:r>
          </w:p>
        </w:tc>
      </w:tr>
      <w:tr>
        <w:trPr>
          <w:trHeight w:val="766" w:hRule="atLeast"/>
          <w:cantSplit w:val="true"/>
        </w:trPr>
        <w:tc>
          <w:tcPr>
            <w:tcW w:w="9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活動を紹介されているパンフレット等がございましたら、本参加申込書に添付頂ければ幸いです。</w:t>
            </w:r>
          </w:p>
        </w:tc>
      </w:tr>
    </w:tbl>
    <w:p>
      <w:pPr>
        <w:pStyle w:val="Style15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406"/>
        <w:gridCol w:w="5518"/>
        <w:gridCol w:w="947"/>
      </w:tblGrid>
      <w:tr>
        <w:trPr>
          <w:cantSplit w:val="true"/>
        </w:trPr>
        <w:tc>
          <w:tcPr>
            <w:tcW w:w="9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９．小委員会の所属につい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小委員会は以下のとおりです。所属希望の小委員会の欄に○印を記入願い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数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組織再編成後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委員会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55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　討　内　容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湿原再生・河川環境再生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森林再生小委員会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9"/>
              <w:ind w:left="18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湿原の再生（野生生物の生息環境修復を含む）に関する実施計画、その実施状況及びモニタリング結果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9"/>
              <w:ind w:left="18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蛇行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どの河川環境の再生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実施計画、実施状況及びモニタリン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9"/>
              <w:ind w:left="18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森林の再生（野生生物の生息環境修復を含む）に関する実施計画、実施状況及びモニタリング結果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砂流入・水循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委員会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9"/>
              <w:ind w:left="18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下水の動態把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、湖沼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生生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生息環境修復を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関する実施計画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及びモニタリング結果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9"/>
              <w:ind w:left="18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川への土砂流入防止に関する実施計画、実施状況及びモニタリング結果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生普及・地域づく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委員会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9"/>
              <w:ind w:left="18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釧路湿原の自然再生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教育、市民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共有の推進並びに小委員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の強化に関する事項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69"/>
              <w:ind w:left="182" w:hanging="14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ランスの取れた社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活動と湿原保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地域振興による湿原の賢明な利用、地元産業との連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び情報の発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提供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項等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eastAsia="ＭＳ ゴシック;MS Gothic"/>
          <w:b/>
          <w:bCs/>
          <w:color w:val="FF0000"/>
          <w:u w:val="single" w:color="000000"/>
        </w:rPr>
        <w:t>応募締切り　令和６年１１月８日（金）必着</w:t>
      </w:r>
    </w:p>
    <w:sectPr>
      <w:type w:val="nextPage"/>
      <w:pgSz w:w="11906" w:h="16838"/>
      <w:pgMar w:left="1701" w:right="851" w:gutter="0" w:header="0" w:top="567" w:footer="0" w:bottom="28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4"/>
      <w:szCs w:val="14"/>
    </w:rPr>
  </w:style>
  <w:style w:type="character" w:styleId="WW8Num12z1">
    <w:name w:val="WW8Num12z1"/>
    <w:qFormat/>
    <w:rPr>
      <w:rFonts w:ascii="Symbol" w:hAnsi="Symbol" w:cs="Symbol"/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  <w:color w:val="000000"/>
      <w:sz w:val="20"/>
      <w:szCs w:val="20"/>
    </w:rPr>
  </w:style>
  <w:style w:type="character" w:styleId="WW8Num15z3">
    <w:name w:val="WW8Num15z3"/>
    <w:qFormat/>
    <w:rPr>
      <w:rFonts w:ascii="Symbol" w:hAnsi="Symbol" w:eastAsia="ＭＳ 明朝;MS Mincho" w:cs="Times New Roman"/>
      <w:b w:val="false"/>
      <w:i w:val="false"/>
      <w:color w:val="000000"/>
      <w:sz w:val="18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MS UI Gothic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ＭＳ 明朝;MS Mincho" w:cs="タイプバンク丸ゴシックR"/>
      <w:b w:val="false"/>
      <w:i w:val="false"/>
      <w:color w:val="000000"/>
      <w:sz w:val="3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3:00Z</dcterms:created>
  <dc:creator/>
  <dc:description/>
  <cp:keywords/>
  <dc:language>en-US</dc:language>
  <cp:lastModifiedBy/>
  <cp:lastPrinted>2024-10-21T14:37:00Z</cp:lastPrinted>
  <dcterms:modified xsi:type="dcterms:W3CDTF">2024-10-21T05:39:00Z</dcterms:modified>
  <cp:revision>11</cp:revision>
  <dc:subject/>
  <dc:title/>
</cp:coreProperties>
</file>