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既存資料の電子閲覧に関する申込書兼誓約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支出負担行為担当官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〇〇開発建設部長　〇〇　〇〇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right"/>
        <w:rPr/>
      </w:pPr>
      <w:r>
        <w:rPr>
          <w:sz w:val="22"/>
        </w:rPr>
        <w:t>会社名　〇〇〇コンサルタント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株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代表者　　〇〇　〇〇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以下業務の技術提案書作成にあたり、既存資料の閲覧（複製データの提供）を申し込みます。また、閲覧にあたっては以下事項について誓約します。</w:t>
      </w:r>
    </w:p>
    <w:p>
      <w:pPr>
        <w:pStyle w:val="Normal"/>
        <w:rPr/>
      </w:pPr>
      <w:r>
        <w:rPr/>
      </w:r>
    </w:p>
    <w:tbl>
      <w:tblPr>
        <w:tblW w:w="837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2"/>
        <w:gridCol w:w="644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〇〇〇〇業務</w:t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閲覧資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〇〇〇〇〇〇〇〇〇〇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閲覧開始希望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〇〇〇コンサルタン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〇〇部〇〇課　　〇〇　〇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担当者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ＴＥＬ　〇〇〇－〇〇〇－〇〇〇〇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メール　〇〇〇〇〇＠〇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〇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〇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6"/>
        </w:rPr>
        <w:t>誓約事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223" w:hanging="223"/>
        <w:rPr>
          <w:sz w:val="22"/>
        </w:rPr>
      </w:pPr>
      <w:r>
        <w:rPr>
          <w:sz w:val="22"/>
        </w:rPr>
        <w:t>〇提供された複製データは、本業務の技術提案書作成のみに使用し、他の目的には使　用しません。また、発注者の許可無く第三者へ提供しません。</w:t>
      </w:r>
    </w:p>
    <w:p>
      <w:pPr>
        <w:pStyle w:val="Normal"/>
        <w:spacing w:lineRule="exact" w:line="345"/>
        <w:ind w:left="223" w:hanging="223"/>
        <w:rPr>
          <w:sz w:val="22"/>
        </w:rPr>
      </w:pPr>
      <w:r>
        <w:rPr>
          <w:sz w:val="22"/>
        </w:rPr>
        <w:t>〇複製データは、本業務の非選定（非指名）者となった場合、途中で辞退する場合、　非特定（非落札）者となった場合、無効となった場合又は特定（落札）後、契約に　至らなかった場合は速やかに復元不可能な形で破棄・消去します。</w:t>
      </w:r>
    </w:p>
    <w:p>
      <w:pPr>
        <w:pStyle w:val="Normal"/>
        <w:spacing w:lineRule="exact" w:line="345"/>
        <w:ind w:left="223" w:hanging="223"/>
        <w:rPr/>
      </w:pPr>
      <w:r>
        <w:rPr>
          <w:sz w:val="22"/>
        </w:rPr>
        <w:t>〇提供された複製データの取扱によって、発注者や第三者に被害を生じさせた場合や、　係争等が生じた場合は、複製データの使用中、消去後に関わらず、当社の責任にお　いて全ての対応を行い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1:00Z</dcterms:created>
  <dc:creator/>
  <dc:description/>
  <cp:keywords/>
  <dc:language>en-US</dc:language>
  <cp:lastModifiedBy/>
  <dcterms:modified xsi:type="dcterms:W3CDTF">2022-11-30T06:01:00Z</dcterms:modified>
  <cp:revision>1</cp:revision>
  <dc:subject/>
  <dc:title/>
</cp:coreProperties>
</file>