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1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開発建設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又は■を記入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の時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　　年　　月　時点　　※活動内容の報告時に記載</w:t>
            </w:r>
          </w:p>
        </w:tc>
      </w:tr>
      <w:tr>
        <w:trPr>
          <w:trHeight w:val="2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実施計画書の変更の場合、「指定後おおむね５年間の活動実施計画書（変更）」または「今後５年間の活動実施計画書（変更）」を提出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1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521970</wp:posOffset>
                </wp:positionV>
                <wp:extent cx="22059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活動内容の報告：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5.05pt;mso-wrap-distance-left:9.05pt;mso-wrap-distance-right:9.05pt;mso-wrap-distance-top:0pt;mso-wrap-distance-bottom:0pt;margin-top:-41.1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活動内容の報告：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開発建設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平成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国（北海道開発局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第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又は■を記入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の時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時点　※活動内容の報告時に記載</w:t>
            </w:r>
          </w:p>
        </w:tc>
      </w:tr>
      <w:tr>
        <w:trPr>
          <w:trHeight w:val="2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・河川清掃　２回（○月、○月実施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・自然体験学習　１回（○月実施）</w:t>
            </w:r>
          </w:p>
        </w:tc>
      </w:tr>
      <w:tr>
        <w:trPr>
          <w:trHeight w:val="113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－</w:t>
            </w:r>
          </w:p>
        </w:tc>
      </w:tr>
      <w:tr>
        <w:trPr>
          <w:trHeight w:val="111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－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実施計画書の変更の場合、「指定後おおむね５年間の活動実施計画書（変更）」または「今後５年間の活動実施計画書（変更）」を提出してください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-287655</wp:posOffset>
                </wp:positionV>
                <wp:extent cx="25374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活動実施計画書の変更：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25.05pt;mso-wrap-distance-left:9.05pt;mso-wrap-distance-right:9.05pt;mso-wrap-distance-top:0pt;mso-wrap-distance-bottom:0pt;margin-top:-22.6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活動実施計画書の変更：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1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開発建設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平成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国（北海道開発局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第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又は■を記入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の時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時点　※活動内容の報告時に記載</w:t>
            </w:r>
          </w:p>
        </w:tc>
      </w:tr>
      <w:tr>
        <w:trPr>
          <w:trHeight w:val="2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平成○○年○月○に申請した「指定後おおむね５年間の活動実施計画書」について変更したいので報告します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河川清掃活動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５月、９月　年間２回</w:t>
            </w:r>
          </w:p>
        </w:tc>
      </w:tr>
      <w:tr>
        <w:trPr>
          <w:trHeight w:val="111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例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河川清掃活動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５月　年間１回</w:t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実施計画書の変更の場合、「指定後おおむね５年間の活動実施計画書（変更）」または「今後５年間の活動実施計画書（変更）」を提出してください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-287655</wp:posOffset>
                </wp:positionV>
                <wp:extent cx="245110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代表者の変更：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25.05pt;mso-wrap-distance-left:9.05pt;mso-wrap-distance-right:9.05pt;mso-wrap-distance-top:0pt;mso-wrap-distance-bottom:0pt;margin-top:-22.6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代表者の変更：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1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開発建設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平成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国（北海道開発局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第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○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又は■を記入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の時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時点　※活動内容の報告時に記載</w:t>
            </w:r>
          </w:p>
        </w:tc>
      </w:tr>
      <w:tr>
        <w:trPr>
          <w:trHeight w:val="2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代表者の変更がありましたので報告します。</w:t>
            </w:r>
          </w:p>
          <w:p>
            <w:pPr>
              <w:pStyle w:val="Style21"/>
              <w:ind w:firstLine="238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  <w:t>　ＮＰＯ法人○○○○　代表○○　○○</w:t>
            </w:r>
          </w:p>
        </w:tc>
      </w:tr>
      <w:tr>
        <w:trPr>
          <w:trHeight w:val="111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例）</w:t>
            </w:r>
          </w:p>
          <w:p>
            <w:pPr>
              <w:pStyle w:val="Style21"/>
              <w:ind w:firstLine="242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ＮＰＯ法人○○○○　代表△△　△△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活動実施計画書の変更の場合、「指定後おおむね５年間の活動実施計画書（変更）」または「今後５年間の活動実施計画書（変更）」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48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37:00Z</dcterms:created>
  <dc:creator/>
  <dc:description/>
  <cp:keywords/>
  <dc:language>en-US</dc:language>
  <cp:lastModifiedBy/>
  <dcterms:modified xsi:type="dcterms:W3CDTF">2024-12-03T04:15:00Z</dcterms:modified>
  <cp:revision>1</cp:revision>
  <dc:subject/>
  <dc:title/>
</cp:coreProperties>
</file>