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0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0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0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0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１第１号に掲げる業務</w:t>
            </w:r>
          </w:p>
          <w:p>
            <w:pPr>
              <w:pStyle w:val="Style20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/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p>
      <w:pPr>
        <w:pStyle w:val="Style20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color w:val="0000FF"/>
          <w:spacing w:val="0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16-10-27T23:52:00Z</dcterms:modified>
  <cp:revision>1</cp:revision>
  <dc:subject/>
  <dc:title/>
</cp:coreProperties>
</file>